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男不听话 霸占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逆袭之美男霸占从乖巧到不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美男霸占：从乖巧到不羁的故事</w:t>
      </w:r>
      <w:r>
        <w:rPr>
          <w:sz w:val="32"/>
          <w:szCs w:val="32"/>
        </w:rPr>
        <w:t>&lt;/p&gt;&lt;p&gt;&lt;img src="/static-img/zryivTvjfGQ4Z0-LjSjGr47H28BvHK8QFg_b1SYSws_4yMAz533aQhBctrwNmQjj.jpg"&gt;&lt;/p&gt;&lt;p&gt;</w:t>
      </w:r>
      <w:r>
        <w:rPr>
          <w:sz w:val="32"/>
          <w:szCs w:val="32"/>
        </w:rPr>
        <w:t>在这个信息爆炸的时代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（短信、即时消息等）已成为人们日常交流的重要手段。然而，在某些特殊的情境下，不听话的美男可能会以霸占你的心为目的，用他们那迷人的外表和不可预测的行为来吸引你，而不是仅仅是通过文字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以下几个方面来分析这类情况：</w:t>
      </w:r>
      <w:r>
        <w:rPr>
          <w:sz w:val="32"/>
          <w:szCs w:val="32"/>
        </w:rPr>
        <w:t>&lt;/p&gt;&lt;p&gt;&lt;img src="/static-img/w5dfypSTZcE3w6A6bOY6V47H28BvHK8QFg_b1SYSws9MIQdb75JnnmKFVxS8kQXBCYByHvCZexzKTsIUwDVYxs2IR_4xpfEsud5h99Lkgev8QexLLcxljbyUp46Fce5KH05VNN-Dnlz99szDzGYXrQ.jpg"&gt;&lt;/p&gt;&lt;p&gt;</w:t>
      </w:r>
      <w:r>
        <w:rPr>
          <w:sz w:val="32"/>
          <w:szCs w:val="32"/>
        </w:rPr>
        <w:t>情感上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 xml:space="preserve">1: </w:t>
      </w:r>
      <w:r>
        <w:rPr>
          <w:sz w:val="32"/>
          <w:szCs w:val="32"/>
        </w:rPr>
        <w:t>小明与小红</w:t>
      </w:r>
      <w:r>
        <w:rPr>
          <w:sz w:val="32"/>
          <w:szCs w:val="32"/>
        </w:rPr>
        <w:t>&lt;/p&gt;&lt;p&gt;&lt;img src="/static-img/Noj3iq-Hr1syST2F2-Nk-I7H28BvHK8QFg_b1SYSws9MIQdb75JnnmKFVxS8kQXBCYByHvCZexzKTsIUwDVYxs2IR_4xpfEsud5h99Lkgev8QexLLcxljbyUp46Fce5KH05VNN-Dnlz99szDzGYXrQ.png"&gt;&lt;/p&gt;&lt;p&gt;</w:t>
      </w:r>
      <w:r>
        <w:rPr>
          <w:sz w:val="32"/>
          <w:szCs w:val="32"/>
        </w:rPr>
        <w:t>小明一直以来都被形容为一个乖巧的小伙子，他总是对待女朋友很温柔。但有一次，小红发现了他在私密聊天中的一番话，那是在讨论他们关系的问题，但却表现出了不服输和独立的一面。小红感到惊讶，因为她习惯了他总是顺从她的意愿。这一刻，她开始意识到，小明其实也是一位能够独立思考并表达自己情感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 xml:space="preserve">2: </w:t>
      </w:r>
      <w:r>
        <w:rPr>
          <w:sz w:val="32"/>
          <w:szCs w:val="32"/>
        </w:rPr>
        <w:t>李华与张艺</w:t>
      </w:r>
      <w:r>
        <w:rPr>
          <w:sz w:val="32"/>
          <w:szCs w:val="32"/>
        </w:rPr>
        <w:t>&lt;/p&gt;&lt;p&gt;&lt;img src="/static-img/AEVG5e3Ii4XgTthyOGcdZI7H28BvHK8QFg_b1SYSws9MIQdb75JnnmKFVxS8kQXBCYByHvCZexzKTsIUwDVYxs2IR_4xpfEsud5h99Lkgev8QexLLcxljbyUp46Fce5KH05VNN-Dnlz99szDzGYXrQ.jpg"&gt;&lt;/p&gt;&lt;p&gt;</w:t>
      </w:r>
      <w:r>
        <w:rPr>
          <w:sz w:val="32"/>
          <w:szCs w:val="32"/>
        </w:rPr>
        <w:t>李华和张艺认识几年，他们之间有着深厚的情谊。一次偶然间，李华看到了张艺与其他女孩的文本交往。在这些文本中，张艺展现出一种自信而又充满魅力的态度，这让李华感到既震惊又好奇。她开始探索这个新的张艺，让自己的生活也受益于他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中的“霸占”</w:t>
      </w:r>
      <w:r>
        <w:rPr>
          <w:sz w:val="32"/>
          <w:szCs w:val="32"/>
        </w:rPr>
        <w:t>&lt;/p&gt;&lt;p&gt;&lt;img src="/static-img/sZ3wNg7vvYBw--Y8k0jY947H28BvHK8QFg_b1SYSws9MIQdb75JnnmKFVxS8kQXBCYByHvCZexzKTsIUwDVYxs2IR_4xpfEsud5h99Lkgev8QexLLcxljbyUp46Fce5KH05VNN-Dnlz99szDzGYXrQ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 xml:space="preserve">3: </w:t>
      </w:r>
      <w:r>
        <w:rPr>
          <w:sz w:val="32"/>
          <w:szCs w:val="32"/>
        </w:rPr>
        <w:t>王浩与何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浩在社交媒体上经常会发起一些关于生活的小议题或幽默的话题，有时候甚至会故意触及那些让人心动但又不能说出口的话题。他这样做，并不是为了获得回复，而是想要用这种方式去吸引别人的注意力，从而建立起更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 xml:space="preserve">4: </w:t>
      </w:r>
      <w:r>
        <w:rPr>
          <w:sz w:val="32"/>
          <w:szCs w:val="32"/>
        </w:rPr>
        <w:t>张伟与林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萍曾经以为自己遇到了完美男人——张伟，他总是在微博上发布一些励志或者哲学性的内容，使得许多人都对他敬仰无比。但随着时间的推移，她逐渐发现了他的另一面——即使是在公众场合，他也是那么不按规则出牌，这种反传统且独特的性格给她的生活带来了意想不到的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美男不听话 霸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隐藏的是一种情感上的挑战，以及社交网络中的“霸占”。这种改变通常源自于个人的成长和对于关系新鲜度追求。当一个人学会如何有效地利用现代通讯工具，将自己的真实个性展现出来时，无疑能增加彼此之间的情感纽带，从而形成更加稳固且富有活力的关系。</w:t>
      </w:r>
      <w:r>
        <w:rPr>
          <w:sz w:val="32"/>
          <w:szCs w:val="32"/>
        </w:rPr>
        <w:t>&lt;/p&gt;&lt;p&gt;&lt;a href = "/doc/587630-</w:t>
      </w:r>
      <w:r>
        <w:rPr>
          <w:sz w:val="32"/>
          <w:szCs w:val="32"/>
        </w:rPr>
        <w:t>美男不听话 霸占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逆袭之美男霸占从乖巧到不羁的故事</w:t>
      </w:r>
      <w:r>
        <w:rPr>
          <w:sz w:val="32"/>
          <w:szCs w:val="32"/>
        </w:rPr>
        <w:t>.doc" rel="alternate" download="587630-</w:t>
      </w:r>
      <w:r>
        <w:rPr>
          <w:sz w:val="32"/>
          <w:szCs w:val="32"/>
        </w:rPr>
        <w:t>美男不听话 霸占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逆袭之美男霸占从乖巧到不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